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КАЗЕННОЕ  ОБЩЕОБРАЗОВАТЕЛЬНОЕ УЧРЕЖДЕНИЕ </w:t>
      </w:r>
    </w:p>
    <w:p>
      <w:pPr>
        <w:pStyle w:val="Style15"/>
        <w:jc w:val="center"/>
        <w:rPr/>
      </w:pPr>
      <w:r>
        <w:rPr>
          <w:sz w:val="24"/>
          <w:szCs w:val="24"/>
        </w:rPr>
        <w:t xml:space="preserve">«СРЕДНЯЯ ОБЩЕОБРАЗОВАТЕЛЬНАЯ ШКОЛА №17»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ПРИКАЗ № </w:t>
      </w:r>
      <w:r>
        <w:rPr>
          <w:color w:val="000000"/>
        </w:rPr>
        <w:t>1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1  августа 2023  год                                                                                 а.Абрам-Тюб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комплектовании классов на 2023-2024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Уставом МКОУ СОШ 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7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 основании ст.28 «Компетенция, права, обязанности и  ответственность образовательной организации» Закона РФ от 29 декабря 2012 года №273-ФЗ «Об образовании»,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каз Минпросвещения России от 08.10.2021 № 707 "О внесении изменений в приказ Министерства просвещения Российской Федерации от 2 сентября 2020 г. № 458 "Об утверждении Порядка приема на обучение по образовательным программам начального общего, основного общего и среднего общего образования"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 xml:space="preserve">постановления Главного государственного санитарного врача Российской Федерации от  28 сентября 2020 года  № 28 «Об утверждении СанПиН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2.4.3648-20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 xml:space="preserve"> «Санитарно-эпидемиологические требования к условиям и организации обучения в общеобразовательных учреждениях», приказа от 21 августа  2023 года 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>№ 123</w:t>
      </w:r>
      <w:r>
        <w:rPr>
          <w:rFonts w:eastAsia="Calibri" w:cs="Times New Roman" w:ascii="Times New Roman" w:hAnsi="Times New Roman"/>
          <w:b w:val="false"/>
          <w:bCs w:val="false"/>
          <w:color w:val="FF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 xml:space="preserve"> «Об утверждении списка учащихся МКОУ СОШ №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>17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 xml:space="preserve"> на 2023-2024 учебный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Произвести комплектование классов на 2023-2024 учебный год в количественном составе, в соответствии с приложением  к настоящему приказ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Заместителю руководителя по УВР Кошеновой А.А. обеспечить проведение мероприятий по комплектованию классов на 2023-2024 учебный год в соответствии с пунктом 1 настоящего прик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Контроль за исполнением настоящего приказа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Настоящий приказ вступает в силу с 01 сентябр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2156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</w:t>
      </w:r>
      <w:r>
        <w:rPr>
          <w:sz w:val="28"/>
          <w:szCs w:val="28"/>
        </w:rPr>
        <w:t>МКОУ СОШ №17</w:t>
      </w:r>
      <w:r>
        <w:rPr>
          <w:color w:val="000000"/>
          <w:sz w:val="28"/>
          <w:szCs w:val="28"/>
        </w:rPr>
        <w:t xml:space="preserve">                                                               М.Р.Нуридин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6:41:00Z</dcterms:created>
  <dc:creator>Заикина</dc:creator>
  <dc:description/>
  <cp:keywords/>
  <dc:language>en-US</dc:language>
  <cp:lastModifiedBy>USer</cp:lastModifiedBy>
  <cp:lastPrinted>2023-09-11T09:49:00Z</cp:lastPrinted>
  <dcterms:modified xsi:type="dcterms:W3CDTF">2023-09-11T06:49:00Z</dcterms:modified>
  <cp:revision>17</cp:revision>
  <dc:subject/>
  <dc:title>МОУ «СОШ №3 с углубленным изучением отдельных предметов»</dc:title>
</cp:coreProperties>
</file>