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рта 2021 г. N 04-1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образования и науки (Рособрнадзор) информирует о том, что в связи с неблагоприятной эпидемиологической ситуацией на территории Российской Федерации, связанной с распространением новой коронавирусной инфекции (COVID-19), в проведении экзаменационной кампании 2021 года существует ряд особе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Рособрнадзор информирует о проведении в 2020/2021 учебном году контрольных работ для обучающихся 9-х классов, осваивающих образовательные программы основного общего образования (далее - контрольные работы), и направляет разъяснения по отдельным вопросам организации и проведения контроль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, проведения и проверки контрольных работ определяется органами исполнительной власти субъектов Российской Федерации, осуществляющими государственное управление в сфере образования (далее - ОИВ)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трольных работ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организаций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- образовательная организация), в том числе обучающиеся с ограниченными возможностями здоровья, дети-инвалиды и инвалиды, осваивающие образовательные программы основного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икрепившиеся для прохождения государственной итоговой аттестации по образовательным программам основного общего образования (далее - ГИА-9) экстерном к образовательной организации (далее - экстерн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проводятся по учебным предметам: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. Участники контрольной работы участвуют в контрольной работе по одному из указанных учебных предметов по выбору участника. Прохождение контрольных работ по нескольким учебным предметам не предусматр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по соответствующим учебным предметам в 2021 году проводятся в следующие д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мая (вторник) - биология, литература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мая (среда) - физика, истор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(четверг) - обществознание, хим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мая (пятница) - география, иностранные языки (английский, французский, немецкий и испанск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е сроки проведения контрольных работ по соответствующим учебным предметам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9-х классов подают заявления на участие в контрольной работе с указанием выбранного учебного предмета в срок до 30 апреля 2021 года (включительно) в образовательные организации, в которых они осваивают образовательные программы основного общего образования, экстерны подают соответствующие заявления в образовательные организации, к которым они прикрепились для прохождения ГИА-9 экстерном. До завершения срока подачи заявления участники контрольной работы вправе изменить выбранный ранее учебный предмет для прохождения контрольной работы, подав повторное заявление на участие в контрольной работе с указанием измененного учебного предм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пределяется ОИВ, учредителями, загранучрежд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ах контрольных работ с указанием выбранного ими учебного предмета для прохождения контрольной работы должна быть внесена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, не позднее 4 мая 2021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даний для проведения контрольных работ будет соответствовать документам, определяющим структуру и содержание контрольных измерительных материалов основного государственного экзамена 2021 года по соответствующим учебным предметам. Со структурой и содержанием контрольных измерительных материалов основного государственного экзамена 2021 года по соответствующим учебным предметам можно ознакомиться на официальном сайте федерального государственного научного бюджетного учреждения "Федеральный институт педагогических измерений" (https://fipi.ru/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проведения контрольных работ по соответствующим учебным предметам предоставляются в защищенном виде федеральным государственным бюджетным учреждением "Федеральный центр тестирования" (далее - ФЦТ) посредством защищенной сети передачи данных не позднее 11 мая 2021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проводятся в образовательных организациях, в которых проходят обучение участники контроль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определить ответственных лиц за обеспечение информационной безопасности заданий для проведения контрольной работы в региональном центре обработки информации субъекта Российской Федерации (далее - РЦОИ), муниципальных органах управления образованием,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заданий контрольной работы в образовательные организации может осуществляться по защищенным каналам связи и (или) физически на съемных носителях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дачи заданий контрольной работы в образовательные организации по защищенным каналам связи ответственное лицо РЦОИ не ранее чем за 1 календарный день до дня проведения контрольной работы передает защищенные задания контрольной работы в образовательные организации с соблюдением требований к информационной безопасности. В случае передачи заданий контрольной работы в образовательные организации физически на съемных носителях передача осуществляется в сроки, установленные ОИВ, с соблюдением требований к информацион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час 30 минут до начала контрольной работы по местному времени ФЦТ размещает на технологическом портале в защищенной сети передачи данных в разделе "Сообщения и файлы" пароли к защищенным заданиям контрольн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РЦОИ передает пароли к защищенным заданиям контрольной работы ответственным лицам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ИВ печать заданий контрольной работы проводится в классах в присутствии участников контрольной работы или централизованно в определенном руководителем образовательной организации месте в присутствии ответственного лица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начинается в 10:00 по местному времени. Длительность проведения контрольной работы составляет: по литературе -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 иностранным языкам (английский, французский, немецкий, испанский) - 2 часа 15 минут (135 мину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ИВ, учредители, загранучреждения вправе сократить количество заданий для проведения контрольной работы (но не более чем на 20% от общего количества заданий) и время, которое отводится на выполнение контрольной работы. В случае принятия решения о сокращении количества заданий следует руководствоваться документами, определяющими структуру и содержание контрольных измерительных материалов основного государственного экзамена 2021 года по соответствующим учебным предме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онтрольных работ может осуществляться учителями образовательных организаций, в которых девятиклассники проходят контрольную работу, и (или) лицами, входящими в состав единой предметной комиссии по всем учебным предметам, по которым проводится контрольная работа, созданной О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оведения контрольной работы в 15:00 по московскому времени ФЦТ размещает ключи и критерии оценивания заданий контро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оверке контрольных работ, в том числе в случае сокращения заданий контрольной работы ОИВ, учредителями, загранучреждениями, необходимо ориентироваться на рекомендуему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Users%5CMaster%5CDesktop%5C%D0%9F%D1%80%D0%B8%D0%BB%D0%BE%D0%B6%D0%B5%D0%BD%D0%B8%D0%B5%20%D0%BF%D0%B8%D1%81%D1%8C%D0%BC%D0%BE%20%D0%A0%D0%BE%D1%81%D0%BF%D0%BE%D1%82%D1%80%D0%B5%D0%B1%D0%BD%D0%B0%D0%B4%D0%B7%D0%BE%D1%80%D0%B0%20%D0%BE%D1%82%2025.03.21%20%E2%84%9604-17.docx" \l "P59%23P5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шкалу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ценивания (прилагается) и спецификации контрольных измерительных материалов для проведения в 2021 году основного государственного экзам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контрольных работ должны быть внесены в РИС не позднее 10 календарных дней со дня проведения контрольной работы по соответствующему учебному предме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использования результатов контрольных работ сообщаем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унктом 11</w:t>
        </w:r>
      </w:hyperlink>
      <w:r>
        <w:rPr>
          <w:rFonts w:cs="Times New Roman" w:ascii="Times New Roman" w:hAnsi="Times New Roman"/>
        </w:rPr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 (далее - Порядок), к ГИА-9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предметам учебного плана за IX класс не ниже удовлетворительных), а также имеющие результат "зачет" за итоговое собеседование по русскому язы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езультаты контрольной работы не являются условием допуска к ГИА-9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месте с тем в соответствии с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частью 5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порядке, которые предусмотрены законодательств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езультаты контрольных работ по определенным учебным предметам могут быть использованы при приеме на профильное обу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участники контрольных работ выбирают учебный предмет для прохождения контрольной работы исходя из предпочитаемой дальнейшей образовательной траек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выставление полученной за контрольную работу отметки в классный журн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проведения контрольных работ для лиц с ограниченными возможностями здоровья, детей-инвалидов и инвалидов сообщаем следующ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 ограниченными возможностями здоровья, дети-инвалиды и инвалиды принимают участие в контрольной работе по своему желанию. При этом необходимо учитывать, что при проведении контрольных работ не разрабатываются адаптированные варианты заданий для лиц с ограниченными возможностями здоровья, детей-инвалидов и инвалидов. Для всех категорий участников контрольных работ используются аналогич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указанными лицами решения о прохождении контрольной работы ОИВ, учредители и загранучреждения организуют проведение контрольных работ в условиях, учитывающих состояние их здоровья, особенности психофизического развит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К.КРУГЛИН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Рособрнадзо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1 N 04-1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59"/>
      <w:bookmarkEnd w:id="2"/>
      <w:r>
        <w:rPr>
          <w:rFonts w:cs="Times New Roman" w:ascii="Times New Roman" w:hAnsi="Times New Roman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ЕВОДУ СУММЫ ПЕРВИЧНЫХ БАЛЛОВ ЗА КОНТРОЛЬН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 ПЯТИБАЛЛЬНУЮ СИСТЕМУ ОЦЕНИВАНИЯ (БЕЗ УЧ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ОГО ОИВ, УЧРЕДИТЕЛЯМИ, ЗАГРАНУЧРЕЖДЕН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КРАЩЕНИИ ЗАДАНИЙ ДЛЯ ВЫПОЛНЕНИЯ КОНТРОЛЬНОЙ РАБО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суммарного первичного балла за выполн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й 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ИМ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40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суммарного первичного балла за выполн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й 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ЛОГ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- 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ОГРАФ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31 бал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ЕСТВОЗН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37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- 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ТОР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37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ТЕРАТУ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- 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ФОРМАТИКА и И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19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ОСТРАННЫЙ ЯЗЫ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ГЛИЙСКИЙ, НЕМЕЦКИЙ, ФРАНЦУЗСКИЙ, ИСПАНСКИ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ое может получить участник контрольной работы, - 68 балл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 контро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(суммарно за выполнение заданий письменной ч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дела "Говорение") в отметку по пятибалльной шка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- 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6E2D1210E341032AF88002FC93AAB9313273A81A2F6281823F36E61F428FA5BA2534E609024B7A28D1310C1AB0F1CBD2EF5C14A11AERAK0K" TargetMode="External"/><Relationship Id="rId3" Type="http://schemas.openxmlformats.org/officeDocument/2006/relationships/hyperlink" Target="consultantplus://offline/ref=3187B6E2D1210E341032AF88002FC93AAB9A10213C86A2F6281823F36E61F428FA5BA2534E609921B5A28D1310C1AB0F1CBD2EF5C14A11AERAK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2:00Z</dcterms:created>
  <dc:creator>машинистка</dc:creator>
  <dc:description/>
  <cp:keywords/>
  <dc:language>en-US</dc:language>
  <cp:lastModifiedBy>Master</cp:lastModifiedBy>
  <dcterms:modified xsi:type="dcterms:W3CDTF">2021-04-02T06:42:00Z</dcterms:modified>
  <cp:revision>2</cp:revision>
  <dc:subject/>
  <dc:title/>
</cp:coreProperties>
</file>