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НА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тапа Всероссийской олимпиады школьников по прав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- 2025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берите правильный ответ  (1 балл за каждый верный от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В 1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Б 1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АБГ 3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Б 1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В 1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В 1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 В 1 б</w:t>
      </w:r>
    </w:p>
    <w:p>
      <w:pPr>
        <w:pStyle w:val="Normal"/>
        <w:rPr/>
      </w:pPr>
      <w:r>
        <w:rPr>
          <w:sz w:val="28"/>
          <w:szCs w:val="28"/>
        </w:rPr>
        <w:t>1.8.. Б 1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9.В 1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0. В,Г 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1 БВ 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2. АБ 2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3. В 1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4. А 1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5. АБ 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6.. Г (ст.20 ТК РФ) 1б</w:t>
      </w:r>
    </w:p>
    <w:p>
      <w:pPr>
        <w:pStyle w:val="Normal"/>
        <w:rPr/>
      </w:pPr>
      <w:r>
        <w:rPr>
          <w:sz w:val="28"/>
          <w:szCs w:val="28"/>
        </w:rPr>
        <w:t>1.17.В 1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8. Б, В, Г 3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9.. Д 1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0.А 1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1.Б 1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2. Б  1б</w:t>
      </w:r>
    </w:p>
    <w:p>
      <w:pPr>
        <w:pStyle w:val="Normal"/>
        <w:rPr/>
      </w:pPr>
      <w:r>
        <w:rPr>
          <w:sz w:val="28"/>
          <w:szCs w:val="28"/>
        </w:rPr>
        <w:t>1.23.В 1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4. В 1б</w:t>
      </w:r>
    </w:p>
    <w:p>
      <w:pPr>
        <w:pStyle w:val="Normal"/>
        <w:rPr/>
      </w:pPr>
      <w:r>
        <w:rPr>
          <w:sz w:val="28"/>
          <w:szCs w:val="28"/>
        </w:rPr>
        <w:t xml:space="preserve">1.25 </w:t>
      </w:r>
      <w:r>
        <w:rPr>
          <w:b/>
          <w:sz w:val="28"/>
          <w:szCs w:val="28"/>
        </w:rPr>
        <w:t xml:space="preserve">1б                 </w:t>
      </w:r>
      <w:r>
        <w:rPr>
          <w:sz w:val="28"/>
          <w:szCs w:val="28"/>
        </w:rPr>
        <w:t>итого -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огласны ли Вы со следующими суждениями по 2 балла за каждый правильный отв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 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Нет          итого – 12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У ученика рассыпались слова, помоги ему </w:t>
      </w:r>
      <w:r>
        <w:rPr>
          <w:b/>
          <w:sz w:val="28"/>
          <w:szCs w:val="28"/>
        </w:rPr>
        <w:t>составить</w:t>
      </w:r>
      <w:r>
        <w:rPr>
          <w:sz w:val="28"/>
          <w:szCs w:val="28"/>
        </w:rPr>
        <w:t xml:space="preserve"> определение термина и </w:t>
      </w:r>
      <w:r>
        <w:rPr>
          <w:b/>
          <w:sz w:val="28"/>
          <w:szCs w:val="28"/>
        </w:rPr>
        <w:t xml:space="preserve">назови </w:t>
      </w:r>
      <w:r>
        <w:rPr>
          <w:sz w:val="28"/>
          <w:szCs w:val="28"/>
        </w:rPr>
        <w:t xml:space="preserve">его (падежи слов можно изменять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Закон — обязательное для всех правило, установленное государ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Право - совокупность общеобязательных, принятых государством правил поведения(норм), выраженных в законах, за исполнением которых следит государство. В)Правонарушение – действие человека вопреки правовым нор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Конституция – основной закон государства, определяющий его устрой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ое правильно составленное определение- 2 балл и 1 балл за название тер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- 12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Дополните пред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 Идеологические 2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Налоги и сборы 2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Исполнительную 2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Федеральное Собрание 2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высшей ценностью 2б                  итого 1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ановите соответствие  А-2 Б-3 В -1  ( по 2б за каждый верный ответ) всего 6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иже приведены статьи Конвенции о правах ребенка. Вставьте вместо пропусков недостающи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18 лет 2)жизнь 3)имя и гражданство 4)государство 5)образование 6)отдых  (по 2 балла за каждое правильно вставленное слово, всего 12 балл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ешите задачи</w:t>
      </w:r>
    </w:p>
    <w:p>
      <w:pPr>
        <w:pStyle w:val="Normal"/>
        <w:rPr/>
      </w:pPr>
      <w:r>
        <w:rPr>
          <w:sz w:val="28"/>
          <w:szCs w:val="28"/>
        </w:rPr>
        <w:t>1. Да может. Согласно ч.2 ст. 63 ТК РФ, с согласия одного из родителей (попечителя) и органа опеки и попечительства трудовой договор может быть заключен с учащимся, достигшим возраста четырнадцати лет, для выполнения в свободное от учебы время легкого труда, не причиняющего вреда его здоровью и не нарушающего процесса обучения, поэтому согласия отца мальчика не требуется, если его мама дает свое согласие. (5 баллов, 2 за краткий ответ, 3 за обосн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Нет. Согласно ст.81 Конституции России Президентом Российской Федерации может быть избран гражданин Российской Федерации не моложе 35 лет, постоянно проживающий в Российской Федерации не менее 10 лет, а Е.П. Парько проживает на территории России только 7 лет, поэтому он не сможет изби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5 баллов, 2 за краткий ответ, 3 за обоснова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Согласно ст.65 ТК РФ, он должен предоставить: 1. паспорт или иной документ, удостоверяющий личность; 2.трудовую книжку, за исключением случаев, когда трудовой договор заключается впервые или работник поступает на работу на условиях совместительства; 3. страховое свидетельство государственного пенсионного страхования; 4.документы воинского учета - для военнообязанных и лиц, подлежащих призыву на военную службу; 5. Подтверждение образования. Документом, подтверждающим наличие образования, может служить свидетельство об окончании школы, диплом среднего профессионального или высшего образовательного учреждения.</w:t>
      </w:r>
    </w:p>
    <w:p>
      <w:pPr>
        <w:pStyle w:val="Normal"/>
        <w:rPr/>
      </w:pPr>
      <w:r>
        <w:rPr>
          <w:sz w:val="28"/>
          <w:szCs w:val="28"/>
        </w:rPr>
        <w:t xml:space="preserve">5 баллов (по 1 баллу за каждый документ )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– 100 баллов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39:00Z</dcterms:created>
  <dc:creator>Зарина </dc:creator>
  <dc:description/>
  <cp:keywords/>
  <dc:language>en-US</dc:language>
  <cp:lastModifiedBy>Admin</cp:lastModifiedBy>
  <dcterms:modified xsi:type="dcterms:W3CDTF">2024-09-23T17:30:00Z</dcterms:modified>
  <cp:revision>5</cp:revision>
  <dc:subject/>
  <dc:title>КРИТЕРИИ НА ЗАДАНИЯ</dc:title>
</cp:coreProperties>
</file>