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2024-2025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72"/>
        <w:gridCol w:w="1599"/>
        <w:gridCol w:w="1614"/>
        <w:gridCol w:w="1573"/>
        <w:gridCol w:w="159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Ном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, 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Г, 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Количество баллов –  36 б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ятся правильные и полные определения понятий, к примеру, следующие (за неполное определение начисляется половина указанных баллов):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истема прав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права, заключающееся в разделении единых по своей сфере регулирования внутренне согласованных норм разделенных на определенные группы норм, называемые отраслями и институтами прав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исциплинарный проступок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или ненадлежащее исполнение работником по его вине возложенных на него трудовых обязанностей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верените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ая независимость государства от других государств в его внутренних делах и внешних отношениях.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118" w:hanging="0"/>
              <w:rPr/>
            </w:pPr>
            <w:r>
              <w:rPr>
                <w:b/>
                <w:i/>
              </w:rPr>
              <w:t xml:space="preserve">Экстрадиция - </w:t>
            </w:r>
            <w:r>
              <w:rPr/>
              <w:t xml:space="preserve">передача преступника государством, на территории которого он находится, другому государству по требованию последнего для привлечения лица к уголовной ответственности или приведения в исполнение вступившего в законную силу пригово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баллов –  16 б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Задание </w:t>
      </w:r>
      <w:r>
        <w:rPr>
          <w:b/>
          <w:color w:val="000000"/>
          <w:lang w:val="en-US"/>
        </w:rPr>
        <w:t>III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7. Решение задач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, допущенные в трудовом договор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казаны фамилия, имя и отчество работодателя, заключившего трудовой договор от имени фирмы;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казана профессия работни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 перечисление прав работника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казаны права работодателя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характеризованы условия труда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казан режим труда и отдыха работника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   оговорены    виды    и    условия    социального    страхования,  непосредственно связанные с трудовой деятельност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б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>
          <w:b/>
          <w:i/>
          <w:iCs/>
          <w:color w:val="000000"/>
        </w:rPr>
        <w:t xml:space="preserve">Максимальный балл: </w:t>
      </w:r>
      <w:r>
        <w:rPr>
          <w:b/>
          <w:color w:val="000000"/>
        </w:rPr>
        <w:t>9 б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8. Верны или ложны следующие утверждения. Обведите правильный отв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е согласиться на изменение своего имени и фамилии – верно </w:t>
      </w:r>
      <w:r>
        <w:rPr>
          <w:b/>
          <w:color w:val="000000"/>
        </w:rPr>
        <w:t>(1 б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ыехать за пределы Российской Федерации без загранпаспорта - ложно </w:t>
      </w:r>
      <w:r>
        <w:rPr>
          <w:b/>
          <w:color w:val="000000"/>
        </w:rPr>
        <w:t>(1 б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ложить деньги в банк – верно </w:t>
      </w:r>
      <w:r>
        <w:rPr>
          <w:b/>
          <w:color w:val="000000"/>
        </w:rPr>
        <w:t>(1 б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лучить вознаграждение за сочиненную им песню – верно </w:t>
      </w:r>
      <w:r>
        <w:rPr>
          <w:b/>
          <w:color w:val="000000"/>
        </w:rPr>
        <w:t>(1 б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тать членом жилищного кооператива – ложно </w:t>
      </w:r>
      <w:r>
        <w:rPr>
          <w:b/>
          <w:color w:val="000000"/>
        </w:rPr>
        <w:t>(1 б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тратить свою стипендию без согласия родителей – верно </w:t>
      </w:r>
      <w:r>
        <w:rPr>
          <w:b/>
          <w:color w:val="000000"/>
        </w:rPr>
        <w:t>(1 б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лучить в нотариальной конторе свидетельство о праве наследования – верно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b/>
          <w:color w:val="000000"/>
        </w:rPr>
        <w:t>(1 б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ботать в свободное от учебы время – верно </w:t>
      </w:r>
      <w:r>
        <w:rPr>
          <w:b/>
          <w:color w:val="000000"/>
        </w:rPr>
        <w:t>(1 б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Лично обратиться в суд за защитой своих прав – верно </w:t>
      </w:r>
      <w:r>
        <w:rPr>
          <w:b/>
          <w:color w:val="000000"/>
        </w:rPr>
        <w:t>(1 б.)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9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</w:t>
      </w:r>
      <w:r>
        <w:rPr>
          <w:b/>
          <w:lang w:val="en-US"/>
        </w:rPr>
        <w:t>IV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Дополните предложения одним или несколькими словами.</w:t>
      </w:r>
    </w:p>
    <w:p>
      <w:pPr>
        <w:pStyle w:val="Normal"/>
        <w:rPr/>
      </w:pPr>
      <w:r>
        <w:rPr/>
        <w:t>19. автономной области</w:t>
      </w:r>
    </w:p>
    <w:p>
      <w:pPr>
        <w:pStyle w:val="Normal"/>
        <w:rPr/>
      </w:pPr>
      <w:r>
        <w:rPr/>
        <w:t>20. полностью дееспособным</w:t>
      </w:r>
    </w:p>
    <w:p>
      <w:pPr>
        <w:pStyle w:val="Normal"/>
        <w:rPr/>
      </w:pPr>
      <w:r>
        <w:rPr/>
        <w:t>21. средней тяжести</w:t>
      </w:r>
    </w:p>
    <w:p>
      <w:pPr>
        <w:pStyle w:val="Normal"/>
        <w:rPr/>
      </w:pPr>
      <w:r>
        <w:rPr/>
        <w:t>22. встречный и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 каждый правильный ответ – 3 б. При любой ошибке – 0 б. </w:t>
      </w:r>
    </w:p>
    <w:p>
      <w:pPr>
        <w:pStyle w:val="Normal"/>
        <w:rPr/>
      </w:pPr>
      <w:r>
        <w:rPr>
          <w:b/>
        </w:rPr>
        <w:t>Количество баллов –  12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</w:t>
      </w:r>
      <w:r>
        <w:rPr>
          <w:b/>
          <w:lang w:val="en-US"/>
        </w:rPr>
        <w:t>V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те задачу:</w:t>
      </w:r>
    </w:p>
    <w:p>
      <w:pPr>
        <w:pStyle w:val="Normal"/>
        <w:jc w:val="both"/>
        <w:rPr/>
      </w:pPr>
      <w:r>
        <w:rPr>
          <w:b/>
        </w:rPr>
        <w:t xml:space="preserve">23. </w:t>
      </w:r>
      <w:r>
        <w:rPr/>
        <w:t xml:space="preserve">ОТВЕТ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Баллы</w:t>
            </w:r>
          </w:p>
        </w:tc>
      </w:tr>
      <w:tr>
        <w:trPr>
          <w:trHeight w:val="12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 правильный ответ, что действия В.Г. Петрова  неправомер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ясняется, что опасность посягательства (на собственность) явно не соответствует ответу (посягательство на здоровье и жизнь людей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 Указывается на то, что имеет место превышение пределов необходимой оборо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 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баллов - 5 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</w:t>
      </w:r>
      <w:r>
        <w:rPr>
          <w:b/>
          <w:lang w:val="en-US"/>
        </w:rPr>
        <w:t>V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24. Ответ </w:t>
      </w:r>
      <w:r>
        <w:rPr/>
        <w:t>(по 1 б. за каждое правильно классифицированное полномоч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50"/>
        <w:gridCol w:w="2360"/>
        <w:gridCol w:w="241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иден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Ду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тельство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утверждение военной доктрины Российской Федерации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назначение референдум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решение вопросов гражданств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руководство внешней политико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решение вопроса о доверии Правительству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назначение на должность Председателя Центрального Банк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объявление амнист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утверждение изменения границ между субъектами федерации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назначение на должность Генерального прокурора Российской Федерации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назначение на должность судей Верховного суда Российской Федераци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разработка федерального бюджет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управление федеральной собственностью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издание постановлений и распоряжений</w:t>
            </w:r>
          </w:p>
          <w:p>
            <w:pPr>
              <w:pStyle w:val="Normal"/>
              <w:autoSpaceDE w:val="false"/>
              <w:spacing w:before="0" w:after="120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баллов – 13 б.                                          </w:t>
      </w:r>
      <w:r>
        <w:rPr>
          <w:b/>
        </w:rPr>
        <w:t>Итого – 100 б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3:00Z</dcterms:created>
  <dc:creator>SamLab.ws</dc:creator>
  <dc:description/>
  <cp:keywords/>
  <dc:language>en-US</dc:language>
  <cp:lastModifiedBy>Admin</cp:lastModifiedBy>
  <dcterms:modified xsi:type="dcterms:W3CDTF">2024-09-23T18:52:00Z</dcterms:modified>
  <cp:revision>6</cp:revision>
  <dc:subject/>
  <dc:title>ВСЕРОССИЙСКАЯ ОЛИМПИАДА ШКОЛЬНИКОВ 2010/11</dc:title>
</cp:coreProperties>
</file>