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2024/2025 учебный год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ов на теоретико-методическое задание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868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39"/>
                              <w:gridCol w:w="81"/>
                              <w:gridCol w:w="488"/>
                              <w:gridCol w:w="29"/>
                              <w:gridCol w:w="563"/>
                              <w:gridCol w:w="135"/>
                              <w:gridCol w:w="405"/>
                              <w:gridCol w:w="7"/>
                              <w:gridCol w:w="581"/>
                              <w:gridCol w:w="854"/>
                              <w:gridCol w:w="988"/>
                              <w:gridCol w:w="43"/>
                              <w:gridCol w:w="560"/>
                              <w:gridCol w:w="29"/>
                              <w:gridCol w:w="540"/>
                              <w:gridCol w:w="53"/>
                              <w:gridCol w:w="500"/>
                              <w:gridCol w:w="40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осстановл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оте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ерепра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8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39"/>
                        <w:gridCol w:w="81"/>
                        <w:gridCol w:w="488"/>
                        <w:gridCol w:w="29"/>
                        <w:gridCol w:w="563"/>
                        <w:gridCol w:w="135"/>
                        <w:gridCol w:w="405"/>
                        <w:gridCol w:w="7"/>
                        <w:gridCol w:w="581"/>
                        <w:gridCol w:w="854"/>
                        <w:gridCol w:w="988"/>
                        <w:gridCol w:w="43"/>
                        <w:gridCol w:w="560"/>
                        <w:gridCol w:w="29"/>
                        <w:gridCol w:w="540"/>
                        <w:gridCol w:w="53"/>
                        <w:gridCol w:w="500"/>
                        <w:gridCol w:w="40"/>
                        <w:gridCol w:w="50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осстановление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тес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реправ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7. </w:t>
      </w:r>
      <w:r>
        <w:rPr/>
        <w:t>Физическая, техническая, тактическая, психологическая, теоретическая, интегр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28. </w:t>
      </w:r>
      <w:hyperlink r:id="rId2">
        <w:r>
          <w:rPr>
            <w:rStyle w:val="InternetLink"/>
          </w:rPr>
          <w:t>Вольные упражнения</w:t>
        </w:r>
      </w:hyperlink>
      <w:r>
        <w:rPr/>
        <w:t xml:space="preserve">, </w:t>
      </w:r>
      <w:hyperlink r:id="rId3">
        <w:r>
          <w:rPr>
            <w:rStyle w:val="InternetLink"/>
          </w:rPr>
          <w:t>опорный прыжок</w:t>
        </w:r>
      </w:hyperlink>
      <w:r>
        <w:rPr/>
        <w:t xml:space="preserve">, упражнение на </w:t>
      </w:r>
      <w:hyperlink r:id="rId4">
        <w:r>
          <w:rPr>
            <w:rStyle w:val="InternetLink"/>
          </w:rPr>
          <w:t>коне</w:t>
        </w:r>
      </w:hyperlink>
      <w:r>
        <w:rPr/>
        <w:t xml:space="preserve">, упражнение на </w:t>
      </w:r>
      <w:hyperlink r:id="rId5">
        <w:r>
          <w:rPr>
            <w:rStyle w:val="InternetLink"/>
          </w:rPr>
          <w:t>кольцах</w:t>
        </w:r>
      </w:hyperlink>
      <w:r>
        <w:rPr/>
        <w:t xml:space="preserve">, упражнение на </w:t>
      </w:r>
      <w:hyperlink r:id="rId6">
        <w:r>
          <w:rPr>
            <w:rStyle w:val="InternetLink"/>
          </w:rPr>
          <w:t>параллельных брусьях</w:t>
        </w:r>
      </w:hyperlink>
      <w:r>
        <w:rPr/>
        <w:t xml:space="preserve"> и упражнение на </w:t>
      </w:r>
      <w:hyperlink r:id="rId7">
        <w:r>
          <w:rPr>
            <w:rStyle w:val="InternetLink"/>
          </w:rPr>
          <w:t>перекладине</w:t>
        </w:r>
      </w:hyperlink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9. </w:t>
      </w:r>
      <w:r>
        <w:rPr/>
        <w:t>Положения гимнаста, описанные в левой колонке с помощью пикт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3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ые полож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ктограмма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, руки впере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739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10" t="12184" r="90186" b="2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клон вперед прогнувшись, руки ввер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56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96" t="32772" r="79215" b="28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лежа на согнутых ру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511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337" t="15882" r="47708" b="26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р стоя согнувшис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06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7985" t="29258" r="12226" b="2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р присе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487" t="31621" r="70143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795" w:leader="none"/>
        </w:tabs>
        <w:spacing w:before="22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Задание-кроссвор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6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38"/>
        <w:gridCol w:w="2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2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п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4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к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5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left="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к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13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3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к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3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м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24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п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4" w:after="0"/>
              <w:ind w:right="2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  <w:r>
              <w:rPr>
                <w:rFonts w:eastAsia="Calibri" w:cs="Calibri" w:ascii="Calibri" w:hAnsi="Calibri"/>
                <w:position w:val="2"/>
                <w:sz w:val="24"/>
                <w:szCs w:val="24"/>
              </w:rPr>
              <w:t>л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г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3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1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г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4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н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1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д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б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left="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4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д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4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н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ч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р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160" w:before="44" w:after="0"/>
              <w:ind w:right="133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position w:val="-6"/>
                <w:sz w:val="24"/>
                <w:szCs w:val="24"/>
              </w:rPr>
              <w:t>в</w:t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н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о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в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н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0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и</w:t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before="7" w:after="0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2"/>
                <w:sz w:val="24"/>
                <w:szCs w:val="24"/>
              </w:rPr>
              <w:t>е</w:t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w w:val="10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96" w:after="0"/>
      <w:ind w:left="737" w:hanging="39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100;&#1085;&#1099;&#1077;_&#1091;&#1087;&#1088;&#1072;&#1078;&#1085;&#1077;&#1085;&#1080;&#1103;" TargetMode="External"/><Relationship Id="rId3" Type="http://schemas.openxmlformats.org/officeDocument/2006/relationships/hyperlink" Target="https://ru.wikipedia.org/wiki/&#1054;&#1087;&#1086;&#1088;&#1085;&#1099;&#1081;_&#1087;&#1088;&#1099;&#1078;&#1086;&#1082;" TargetMode="External"/><Relationship Id="rId4" Type="http://schemas.openxmlformats.org/officeDocument/2006/relationships/hyperlink" Target="https://ru.wikipedia.org/wiki/&#1050;&#1086;&#1085;&#1100;_(&#1075;&#1080;&#1084;&#1085;&#1072;&#1089;&#1090;&#1080;&#1082;&#1072;)" TargetMode="External"/><Relationship Id="rId5" Type="http://schemas.openxmlformats.org/officeDocument/2006/relationships/hyperlink" Target="https://ru.wikipedia.org/wiki/&#1050;&#1086;&#1083;&#1100;&#1094;&#1072;_(&#1075;&#1080;&#1084;&#1085;&#1072;&#1089;&#1090;&#1080;&#1082;&#1072;)" TargetMode="External"/><Relationship Id="rId6" Type="http://schemas.openxmlformats.org/officeDocument/2006/relationships/hyperlink" Target="https://ru.wikipedia.org/wiki/&#1055;&#1072;&#1088;&#1072;&#1083;&#1083;&#1077;&#1083;&#1100;&#1085;&#1099;&#1077;_&#1073;&#1088;&#1091;&#1089;&#1100;&#1103;" TargetMode="External"/><Relationship Id="rId7" Type="http://schemas.openxmlformats.org/officeDocument/2006/relationships/hyperlink" Target="https://ru.wikipedia.org/wiki/&#1055;&#1077;&#1088;&#1077;&#1082;&#1083;&#1072;&#1076;&#1080;&#1085;&#1072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1:00Z</dcterms:created>
  <dc:creator>magin</dc:creator>
  <dc:description/>
  <cp:keywords/>
  <dc:language>en-US</dc:language>
  <cp:lastModifiedBy>Admin</cp:lastModifiedBy>
  <dcterms:modified xsi:type="dcterms:W3CDTF">2024-09-19T06:50:00Z</dcterms:modified>
  <cp:revision>28</cp:revision>
  <dc:subject/>
  <dc:title/>
</cp:coreProperties>
</file>