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по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берите правильный отв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Высшую юридическую силу в Российской Федерации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ФЗ «О выборах президента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головный кодекс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Конституция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ражданский кодекс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в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ходят в систему органов государственн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 входят в систему органов государственн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существуют 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В России источниками прав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дзаконные а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юридические прецед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ормативные догово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се вышеперечис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Исполнительную власть в РФ осущест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езидент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авительство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Федеральное собрание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нституционный Суд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д правовым обычаем по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окумент, принятый уполномоченным органом, регулирующий общественные от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фиксированное в религиозных источниках правило поведения, адресованное неопределенному числу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Исторически сложившееся правило поведения, одобренное государством и включенное в систему пра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Каков максимальный срок лишения свободы для несовершеннолетних осужденных в возрасте до 16 лет по уголовному законодательству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ри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ять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есть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есять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(за любой другой ответ – 0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7. В Совет Федерации Федерального Собрания РФ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 четыре представителя от каждого субъект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 три представителя от каждого субъект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 два представителя от каждого субъект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 одному представителю от каждого субъект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нципом гражданского судопроизвод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мократизм суд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остязательность стор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бязательность участия прокурора в кажд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чет мнения сторон при вынесении судебного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9. Совокупность методов и способов осуществления власти –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осударственное управ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форма 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литически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форма государственного устрой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0. Палатами парламента Российской Федерац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абинет минис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Федеральное Собр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осударственная Д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овет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1. К полномочиям Конституционного суда РФ относятся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несение поправок к статьям Конституции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толкование статей Конституции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смотрение споров о нарушении конституционных прав субъектов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се перечисле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2. Какие из перечисленных льгот несовершеннолетнего работника соответствуют Трудовому законодательству Р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кращенный рабоч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прет на работу в н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прет на увольнение в течение первого год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ежегодное предоставление двухмесячного оплачиваемого отпу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. Под дееспособностью гражданина поним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пособность гражданина осуществлять свои пра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пособность гражданина вступать в трудовые и гражданско-правовые от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пособность гражданина своими действиями приобретать и осуществлять гражданские права, создавать для себя гражданские обязанности и исполня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елание гражданина осуществлять законные права и интере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4. Высшей мерой наказания по уголовному законодательству РФ в настоящее врем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мертная каз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жизненное заклю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шение свободы на 5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шение свободы на 25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5. При достижении 14-летнего возраста несовершеннолетний приобретает следующие пра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носить вклады в кредит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а осуществление авторских пр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вступление в коопер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мостоятельно заключить трудовой догов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6. С какого возраста по общему правилу можно вступать в трудовые отно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2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14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15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16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 Сколько республик находится в составе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23; </w:t>
      </w:r>
    </w:p>
    <w:p>
      <w:pPr>
        <w:pStyle w:val="Normal"/>
        <w:rPr/>
      </w:pPr>
      <w:r>
        <w:rPr>
          <w:sz w:val="28"/>
          <w:szCs w:val="28"/>
        </w:rPr>
        <w:t xml:space="preserve">Д.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8. Государственным языком Российской Федерации на всей ее территории является русский язык. Какие субъекты РФ не вправе устанавливать свои государственные языки А. Республ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втономные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рода федераль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 Президентом Российской Федерации может быть избран гражданин Российской Федерации, достиг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20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25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3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. В 1945 году был создана международная организация ООН по вопросам образования, науки и культуры, сокращенное наименование ко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ЮНЕС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ЮНИСЕ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ОНПВО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ЮНИСК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1 Общий срок исковой давности, согласно ГК РФ рав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2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2. Коран и сунны являются источником прав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онтинентальной правовой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елигиозной правовой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нгло-саксонской правовой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авовой семье Дальнего Вост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3. Кто из российских политических деятелей сегодня занимает пост Уполномоченного при Президенте РФ по правам ребенка в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.А. Медведев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.В. Путин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.А.Львова-Бело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.Ю.Кузнецо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4.На какой срок избирается Президент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7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5  Какой международный документ можно назвать «Мировой конституцией для дет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еобщая декларац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екларация о правах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ый ответ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гласны ли Вы со следующими суждениями: ДА или НЕТ  (по 2 балла за каждый верный отв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уверенитет государства означает независимость и юридическую самостоятельность государства как субъекта международ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В соответствии с Конституцией РФ Российская Федерация – религиозное православное госуд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«Народное вече» – это народное собрание в Древней и средневековой Руси, на котором обсуждались общие дела и непосредственно решались насущные вопросы общественной, политической и культур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дно и то же лицо может одновременно являться членом Совета Федерации и депутатом Государственной Думы. Депутат Государственной Думы может быть депутатом иных  представительных органов государственной власти 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Российская Федерация состоит из 93 су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 общему правилу гражданин Российской Федерации может самостоятельно осуществлять в полном объеме свои права и обязанности с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 ученика рассыпались слова, помоги ему </w:t>
      </w:r>
      <w:r>
        <w:rPr>
          <w:b/>
          <w:sz w:val="28"/>
          <w:szCs w:val="28"/>
        </w:rPr>
        <w:t>составить</w:t>
      </w:r>
      <w:r>
        <w:rPr>
          <w:sz w:val="28"/>
          <w:szCs w:val="28"/>
        </w:rPr>
        <w:t xml:space="preserve"> определение термина и </w:t>
      </w:r>
      <w:r>
        <w:rPr>
          <w:b/>
          <w:sz w:val="28"/>
          <w:szCs w:val="28"/>
        </w:rPr>
        <w:t xml:space="preserve">назови </w:t>
      </w:r>
      <w:r>
        <w:rPr>
          <w:sz w:val="28"/>
          <w:szCs w:val="28"/>
        </w:rPr>
        <w:t>его (падежи слов можно изменять): За каждое правильно составленное определение- 2 балл и 1 балл за название термина ( итого 12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авило, для всех, обязательное, государство, установл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овокупность, исполнение, государства, которое, следит, выраженное, закон, за, в, правило, принятие, поведения(норм), общеобяз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йствие, вопреки, человек, правовые, н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новной, устройство, закон, государство, его, определяющий.</w:t>
      </w:r>
    </w:p>
    <w:p>
      <w:pPr>
        <w:pStyle w:val="Normal"/>
        <w:rPr/>
      </w:pPr>
      <w:r>
        <w:rPr>
          <w:sz w:val="28"/>
          <w:szCs w:val="28"/>
        </w:rPr>
        <w:t xml:space="preserve">4. Дополните предложение (по 2 балла за каждый верный 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В Российской Федерации признается ______________ многообразие. </w:t>
      </w:r>
    </w:p>
    <w:p>
      <w:pPr>
        <w:pStyle w:val="Normal"/>
        <w:rPr/>
      </w:pPr>
      <w:r>
        <w:rPr>
          <w:sz w:val="28"/>
          <w:szCs w:val="28"/>
        </w:rPr>
        <w:t xml:space="preserve">4.2 В Конституции РФ сказано: «Каждый обязан платить законно установленные _________ и ________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Правительство Российской Федерации – высший федеральный орган, осуществляющий ________ власть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арламентом Российской Федерации называют __________ _____________.</w:t>
      </w:r>
    </w:p>
    <w:p>
      <w:pPr>
        <w:pStyle w:val="Normal"/>
        <w:rPr/>
      </w:pPr>
      <w:r>
        <w:rPr>
          <w:sz w:val="28"/>
          <w:szCs w:val="28"/>
        </w:rPr>
        <w:t>4.5. В Конституции РФ сказано: «Человек, его права и свободы являются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е соответствие (по 2 балла за каждый верный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сполнительная вла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конодательная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удебная власть. </w:t>
      </w:r>
    </w:p>
    <w:p>
      <w:pPr>
        <w:pStyle w:val="Normal"/>
        <w:rPr/>
      </w:pPr>
      <w:r>
        <w:rPr>
          <w:sz w:val="28"/>
          <w:szCs w:val="28"/>
        </w:rPr>
        <w:t xml:space="preserve">1.Московский городской суд. </w:t>
      </w:r>
    </w:p>
    <w:p>
      <w:pPr>
        <w:pStyle w:val="Normal"/>
        <w:rPr/>
      </w:pPr>
      <w:r>
        <w:rPr>
          <w:sz w:val="28"/>
          <w:szCs w:val="28"/>
        </w:rPr>
        <w:t>2 Федеральная миграцион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т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же приведены статьи Конвенции о правах ребенка. Вставьте вместо пропусков недостающие слова _по 2 балла за каждое правильно вставленное слово)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Для целей настоящей Конвенции ребенком является каждое человеческое существо до достижения _________ возраста, если по закону, применимому к данному ребенку, он не достигает совершеннолетия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Государства- участники признают, что каждый ребёнок имеет неотъемлемое право на 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ебенок регистрируется сразу же после рождения и с момента рождения имеет право на _________ и на приобретение ________________, а также, насколько это возможно, право знать своих родителей и право на их з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__________, при принятии решений, должно наилучшим образом обеспечивать интересы ребенка и предоставлять детям особую защиту и з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ждый ребенок имеет право на ___________. Начальное________________ должно быть обязательным и бесплатным, среднее и высшее — доступным для всех детей. В школах должны соблюдаться права ребенка и проявляться уважение к его человеческому достои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Государства — участники признают право ребенка на _________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- образование, отдых , 18 лет ,жизнь, государство, имя и гражданство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ит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4-летний Егор нашел в интернете вакансию помощника повара. Его мама разрешила ему работать, а отец своего согласия не давал, т.к. в это время уехал в командировку на несколько месяцев в другой город. Может ли Егор устроиться на работу? Ответ обоснуйте. (5 баллов 2 за краткий ответ, 3 за обосн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П. Парько родился в России, но по достижении 20 лет уехал работать в США. В 2005 году он вернулся в Россию, а в 2012 году решил баллотироваться в президенты России.</w:t>
      </w:r>
    </w:p>
    <w:p>
      <w:pPr>
        <w:pStyle w:val="Normal"/>
        <w:rPr/>
      </w:pPr>
      <w:r>
        <w:rPr>
          <w:sz w:val="28"/>
          <w:szCs w:val="28"/>
        </w:rPr>
        <w:t xml:space="preserve">В 2012 году Е.П. Парько исполнилось 40 лет. Зарегистрирует ли его ЦИК в качестве кандидаты? Ответ обоснуйте. (5 баллов 2 за краткий ответ, 3 за обосн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5-летний Михаил, устраивается на работу. Перечислите документы, которые ему необходимо предъявить в случае заключ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    2__________   3 _________ 4 __________  5___________</w:t>
      </w:r>
    </w:p>
    <w:p>
      <w:pPr>
        <w:pStyle w:val="Normal"/>
        <w:rPr/>
      </w:pPr>
      <w:r>
        <w:rPr>
          <w:sz w:val="28"/>
          <w:szCs w:val="28"/>
        </w:rPr>
        <w:t xml:space="preserve">5 баллов (по 1 баллу за каждый документ 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3:00Z</dcterms:created>
  <dc:creator>Оксана Калачёва</dc:creator>
  <dc:description/>
  <cp:keywords/>
  <dc:language>en-US</dc:language>
  <cp:lastModifiedBy>Admin</cp:lastModifiedBy>
  <dcterms:modified xsi:type="dcterms:W3CDTF">2024-09-23T18:51:00Z</dcterms:modified>
  <cp:revision>12</cp:revision>
  <dc:subject/>
  <dc:title>ЗАДАНИЯ</dc:title>
</cp:coreProperties>
</file>