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образования АНМО С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 отчет 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 смены летней оздоровительной кампании 2024 года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 общеобразовательная школа  №17»</w:t>
      </w:r>
    </w:p>
    <w:p>
      <w:pPr>
        <w:pStyle w:val="Style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школы</w:t>
      </w:r>
    </w:p>
    <w:p>
      <w:pPr>
        <w:pStyle w:val="Style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ериод летних каникул с 24 по 14 июля 2024 года (2 смена) на базе МКОУ "СОШ №17 а.Абрам-Тюбе работал летний оздоровительный лагерь дневного пребывания детей «Степное раздолье», в котором отдыхали 30 учащихся, среди которых были дети-инвалиды,  дети из  многодетных семей. Зачисление детей производилось на основании заявлений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важной стороной деятельности коллектива в летний период являлось оздоровление детей. В течение отчетного периода обогащался спектр оздоровительных, закаливающих и профилактических мероприятий. Всего с 24 июня по 14 июля 2024 года в пришкольном лагере отдохнуло 30 человек.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2 смены осуществлялась по программе </w:t>
      </w:r>
    </w:p>
    <w:p>
      <w:pPr>
        <w:pStyle w:val="Style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рлята Росси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яется ознакомлению с Миссией, основными ценностями, деятельностью и проектами «Движения Первых», а также привлечению детей к волонтёрской, экологической, творческой, спортивной, научной и другой конструктивной деятельности. В Программе также подчёркивается важность русских традиционных духовно-нравственных ценностей, культурного наследия, истории, а также воспитания чувства принадлежности и ответственности по отношению к России и миру. Кроме того, Программа направлена на создание условий для личностного развития, самоопределения и самореализации участников на основе общественных ценностей и норм и поощряет их участие в работе основных подразделений «Движения Первых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 воспитанников 1 смены ЛОЛ «Степное раздолье» были поделены на 2 отряда по 24 человека:  «Патриоты», «Дети Росси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ссия Движения Первых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 Россией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ловеком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Вместе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ть в Движении!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ыть Первыми! – стала </w:t>
      </w:r>
      <w:r>
        <w:rPr>
          <w:rFonts w:cs="Times New Roman" w:ascii="Times New Roman" w:hAnsi="Times New Roman"/>
          <w:sz w:val="28"/>
          <w:szCs w:val="28"/>
          <w:u w:val="single"/>
        </w:rPr>
        <w:t>девизом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1 смены, с которого начиналось каждое утро нового дня в лагер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ценности Движения Первых заложены в основу работы 1 смены, но Программа оперирует следующими определениями</w:t>
      </w:r>
      <w:r>
        <w:rPr>
          <w:rFonts w:cs="Times New Roman" w:ascii="Times New Roman" w:hAnsi="Times New Roman"/>
          <w:sz w:val="28"/>
          <w:szCs w:val="28"/>
          <w:u w:val="single"/>
        </w:rPr>
        <w:t>«патриотизма» и «исторической памяти»</w:t>
      </w:r>
      <w:r>
        <w:rPr>
          <w:rFonts w:cs="Times New Roman" w:ascii="Times New Roman" w:hAnsi="Times New Roman"/>
          <w:sz w:val="28"/>
          <w:szCs w:val="28"/>
        </w:rPr>
        <w:t xml:space="preserve">, на понимании которых выстроена логика и содержание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патриотизма  преломляется на опыте исторических личностей, патриотическое служение которых иллюстрируется на примере разных сфер общественной жизни (военное дело, дипломатия, государственная служба, образование, духовная и материальная культура, наука, искусство). Биографии исторических деятелей служат ценностно- смысловыми примерами, способными вдохновлять и мотивировать к активной созидательной деятельности. Изучая жизненный путьи примеры патриотического служения исторических личностей, дети могут получить ценную информацию о качествах, ценностях и добродетелях, которые помогли этим людям преодолеть трудности и совершить подвиг на благо своего народа и Отечеств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каждый день (согласно плана работы1 смены) связан с деятельностью вели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ческой личности, </w:t>
      </w:r>
      <w:r>
        <w:rPr>
          <w:rFonts w:cs="Times New Roman" w:ascii="Times New Roman" w:hAnsi="Times New Roman"/>
          <w:sz w:val="28"/>
          <w:szCs w:val="28"/>
        </w:rPr>
        <w:t>внесшей свой вклад в</w:t>
      </w:r>
      <w:r>
        <w:rPr>
          <w:rFonts w:cs="Times New Roman" w:ascii="Times New Roman" w:hAnsi="Times New Roman"/>
          <w:b/>
          <w:sz w:val="28"/>
          <w:szCs w:val="28"/>
        </w:rPr>
        <w:t xml:space="preserve">  патриотическое служение Отечеству </w:t>
      </w:r>
      <w:r>
        <w:rPr>
          <w:rFonts w:cs="Times New Roman" w:ascii="Times New Roman" w:hAnsi="Times New Roman"/>
          <w:sz w:val="28"/>
          <w:szCs w:val="28"/>
        </w:rPr>
        <w:t>в разных сферах (</w:t>
      </w:r>
      <w:r>
        <w:rPr>
          <w:rFonts w:cs="Times New Roman" w:ascii="Times New Roman" w:hAnsi="Times New Roman"/>
          <w:i/>
          <w:sz w:val="28"/>
          <w:szCs w:val="28"/>
        </w:rPr>
        <w:t>Юрий Гагарин – космонавтика, Александр Пушкин – литература, Георгий Жуков – военное дело, Михаил Ломоносов – наука, образование,  Римма Иванова – милосердие, благотворительность, Дмитрий Босый – труд, труженики тыл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реализована деятельность в рамках Дней </w:t>
        <w:tab/>
        <w:t>единых</w:t>
        <w:tab/>
        <w:t>действий (акции,</w:t>
        <w:tab/>
        <w:t>которые</w:t>
        <w:tab/>
        <w:t>планируются в соответствии с планом работы Движения Первых)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в соответствии с федеральным календарным планом воспитательной работы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Движения Первых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ЛОЛ «Степное раздолье» разработаны следующие  мероприятия по ряду направлений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: познавательная игра«Это ты, моя Россия!», интеллектуальная викторина «Как мы знаем государственные  символы России?»,   интеллектуальная игра «Путешествие по России», акция «Россия в каждом из нас»,  маршрутная игра «Гагарин. Первый в космосе», общелагерное творческоемероприятие«Доска почёта», военно-спортивная игра «Зарница», дискотека «Солдаты на завалинке», «память пылающих лет» (беседа), «Брусиловский прорыв» (урок Памяти), «Расскажи о важном» (акция), проектный интенсив «Быть волонтером – значит делать!», дискотека «Я, Ты, Он, Она – вместе дружная семья!», День Памяти и скорби: «Светлая память: встреча с историей» (мероприятие), «Памяти павших героев будьте достойны» (акция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ДДТТ:«Мото-Вело-СИМ»: профилактические мероприятия в рамках акции: беседы «Безопасное колесо», «Обязанности велосипедистов», «Правила катания на СИМ»; просмотр видеороликов о  правилах при езде на мопедах; «Моя дорога домой», «Моя дорога в школу», «Правила простые и важные», «Дорожные знаки – мои друзья», «Безопасная дорога», «Полосатая зебра», «Учебный перекресток», викторина «Красный, желтый, зеленый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: День ЭКОЛОГа (5 июня): станционка«Тропами родного края», агитбригада «Вредные привычки», акции «Чистый пришкольный двор, чистая улица», «Закрывай покрепче кран, чтоб не вытек океан». «Украсим планету цветами», «За чистоту родной школы, аула, края»; экологические конкурсы: «Где чей дом?», «Как вести себя в природе»; День Юннатского движения: «Береги планету», «Друзья природы», «Чистый обелиск», «Чистый пришкольный двор»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: «Будь осторожен с огнем», «Пожарный герой – он с огнем вступает в бой», «Осторожно, электроприборы», «Огонь –друг, огонь – враг!», «Осторожно, непогашенный костер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ОЖ: развлекательная игра «Здоров будешь – все добудешь!», тренинг «Как сказать нет вредным привычкам», «Мы – за здоровый образ жизни» (беседа), «Модно быть здоровым!» (веселые старты), «Мой выбор – танец и здоровье» (флешмоб), «Здоровый образ жизни» (конкурс рисунков и плакатов), «Чистая вода нужна всем», «Правильное питание-залог здоровья!», просмотр документальных фильмов по профилактике наркомании, соревнования по шахматам и шашкам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этическое: познавательная игра «Тайный друг», конкурс рисунков «Ты да я, да мы с тобой», конкурс чтецов «Это славное имя Пушкин!», игровая программа «Мы Пушкина читаем с детства!», интеллектуальная игра «Тайны Лукоморья», литературная гостиная «Читаем Пушкина», «Что за прелесть эти сказки! И каждая есть поэма!» (инсценирование сказок А.С.Пушкина); поход выходного дня «Экскурсия в парковую зону а.Абрам-Тюбе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финансовой грамотности на основе игрового контента «ДОЛ-игра»: «Покупки Волчонка», «Шаги к успеху», «Финансовые ребусы», «Личные финансы», «Приключения в Страхополисе».</w:t>
      </w:r>
    </w:p>
    <w:p>
      <w:pPr>
        <w:pStyle w:val="Style2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а мероприятий, приуроченных к Международному дню борьбы  с наркоманией и незаконным оборотом наркотиков, была организована встреча с медработником ФАП, который провел беседу на тему «О вреде потребления наркотических веществ». Также медработник показал ребятам  мастер-классы по оказанию первой доврачебной помощи при ДТП «Алгоритм действий оказания первой помощи при ДТП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токресло-средство спасения детской жизни в ДТП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wall-212690859_8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летнего пришкольного лагеря была направлена на улучшение образовательного процесса и развитие воспитательной систе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 смену были проведены праздники и развлечения для дете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30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детей (охв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но быть здоровым!» (веселые старт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ыбор-танец и здоровь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эстафе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омандная игра «Физкульт – УРА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одна команда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32"/>
        <w:gridCol w:w="18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(охв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 «Экскурсия в парковую зону а.Абрам-Тюб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по соседству библиотека… » (экскурсия в сельскую библиотеку  а.Абрам-Тюб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рудов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роведении 1 смены летней оздоровительной кампании несовершеннолетними были проведены трудовые десанты по очистке пришкольных клумб, территории пришкольного лагеря, сбор листвы, сухой травы, прополка, полив по необходимости, на территории школы, а также уборка на территории стадио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30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детей (охв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лагерное творческое мероприятие «Доска почё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удовой десант»-благоустройство территории школы, работа в кабине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истый пришкольный двор, чистая ул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 чистоту родной школы, аула, кр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30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(охв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обелиск» (акц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волонтером – значит дел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30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(охва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язанности велосипедист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катания на СИ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о  правилах при езде на мопед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орога домо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орога в школ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ростые и важны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 – мои друзь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осатая зеб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ый перекрест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сный, желтый, зелены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 с огне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й герой – он с огнем вступает в бо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электроприбор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–друг, огонь – враг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4" w:leader="none"/>
              </w:tabs>
              <w:ind w:hanging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непогашенный косте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доров будешь – все добудешь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ак сказать нет вредным привычка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ы – за здоровый образ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дно быть здоровым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й выбор – танец и здоровь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доровый образ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Чистая вода нужна все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авильное питание-залог здоровья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документальных фильмов по профилактике наркома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евнования по шахматам и шашк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         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няя работа в лагере получилась познавательной и увлекательной, так как  проводилась в разнообразных форм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           </w:t>
      </w:r>
      <w:r>
        <w:rPr>
          <w:rFonts w:cs="Times New Roman" w:ascii="Times New Roman" w:hAnsi="Times New Roman"/>
          <w:sz w:val="28"/>
          <w:szCs w:val="24"/>
        </w:rPr>
        <w:t xml:space="preserve">Программа воспитательной работы была реализована полностью. Основная цель – организация отдыха и оздоровление учащихся школы в летний период – выполнена. Анализируя всю лагерную смену, можно сказать, что дети были настроены на доброе, весёлое общение. В воспитателях они видели доброжелательных и справедливых товарищей.  За время, проведённое в лагере, ребята окрепли, оздоровились, зарядились положительными эмоциями, приобрели много друзей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мероприятии, посвященном закрытию лагерной смены, воспитатели подвели итоги работы, отметив грамотами всех активных ребят, а они, в свою очередь, читали стихи, спели прощальную песню, им было грустно, потому что пришло время расставанья…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заключении воспитанники гордо и дружно прокричали девиз смены – Миссию Движения Первых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 Россией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ловеком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ть Вместе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ть в Движении!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ервыми!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месяце учащиеся 5-6а (24 чел.) классов проходили летнюю трудовую практику. Учащиеся ухаживали за молодым садом, пололи траву во дворе школы, поливали цветы, молодые деревь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месяце через центр занятости были трудоустроены обучающиеся 8 класса в МКОУ СОШ №17 на должность уборщика служебных помещений:  Юсупов Д.Ш., Кочекаев А.А. (из многодетной семьи), Таутинова С.Е. (из многодетной семьи), Яриков Э.А. (из многодетной семьи), Бесенгалиев И.Р., Танаткалиева Д.Ж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победителем недели в викторине «Знай край», организованной государственным краевым телевидением «СВОЕ ТВ» стала ученица 8 класса Таутинова Сабин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ердо верим, что будущее страны в надежных руках – руках таких Патриотов, смелых и решительных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Закончилась смена, и мы надеемся, что смогли подарить детям яркие радостные воспоминания о летних днях, что у нас получилось сделать отдых ребят полноценным, а жизнь в лагере – интересн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ЛОЛ «Степное раздолье» _______________Ф.А.Эльгайтар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89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2690859_8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4:00Z</dcterms:created>
  <dc:creator>Ольга Александровна Волчинская</dc:creator>
  <dc:description/>
  <cp:keywords/>
  <dc:language>en-US</dc:language>
  <cp:lastModifiedBy>USer</cp:lastModifiedBy>
  <cp:lastPrinted>2024-06-18T11:09:00Z</cp:lastPrinted>
  <dcterms:modified xsi:type="dcterms:W3CDTF">2024-07-12T17:16:00Z</dcterms:modified>
  <cp:revision>8</cp:revision>
  <dc:subject/>
  <dc:title/>
</cp:coreProperties>
</file>