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у МКОУ  СОШ №17      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______________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ФИО родителя (законного представителя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роживающего по адресу (адрес по прописке, по комплексу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Прошу принять мою(-его) дочь(сына)  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___20____года рождения, 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Место ро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живающего по адресу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адрес фактического места жительства ребенка</w:t>
      </w:r>
      <w:r>
        <w:rPr>
          <w:rFonts w:cs="Times New Roman" w:ascii="Times New Roman" w:hAnsi="Times New Roman"/>
          <w:sz w:val="20"/>
          <w:szCs w:val="20"/>
        </w:rPr>
        <w:t>) 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адрес ребенка по пропис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едшкольный класс МКОУ  СОШ №1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и серия свидетельства о рождении ребенка: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тца: 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ое место жительства: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 прописке: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матери: 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ое место жительства: 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 прописке:____________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дпись: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МКОУ  СОШ №17 ознакомлен(а)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Лицензией МКОУ  СОШ №17  ознакомлен(а) 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 свидетельством о государственной аккредитации МКОУ  СОШ №17 ознакомлен(а)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бразовательными программами МКОУ  СОШ №17  ознакомлен(а)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илами внутреннего распорядка МКОУ  СОШ №17 ознакомлен(а)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(на) на обработку своих персональных данных и персональных данных своего ребенка 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докумен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 о регистрации по месту жительства (месту пребывания) ребенк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______________________________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дпись: ___________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9:00Z</dcterms:created>
  <dc:creator>USER</dc:creator>
  <dc:description/>
  <cp:keywords/>
  <dc:language>en-US</dc:language>
  <cp:lastModifiedBy>USer</cp:lastModifiedBy>
  <cp:lastPrinted>2017-02-01T11:10:00Z</cp:lastPrinted>
  <dcterms:modified xsi:type="dcterms:W3CDTF">2024-03-09T05:49:00Z</dcterms:modified>
  <cp:revision>4</cp:revision>
  <dc:subject/>
  <dc:title/>
</cp:coreProperties>
</file>